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投标保证金暂缓退还通知书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b/>
          <w:b/>
          <w:kern w:val="0"/>
          <w:sz w:val="27"/>
          <w:szCs w:val="27"/>
        </w:rPr>
      </w:pPr>
      <w:r>
        <w:rPr>
          <w:rFonts w:eastAsia="方正小标宋简体;Arial Unicode MS"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广元市公共资源交易信息中心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27"/>
          <w:szCs w:val="27"/>
        </w:rPr>
        <w:t>招 标 人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                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项目名称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           （共   标段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上述项目已于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年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日完成开标、评标，中标候选人公示经备案于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日在全国公共资源交易平台（四川省）和全国公共资源交易平台（四川省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广元市）上公示，在公示期内接到投诉、举报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　　现该项目正在调查处理中，所有投标人的投标保证金暂时不予退还。待处理完毕后，再通知你中心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7"/>
          <w:szCs w:val="27"/>
        </w:rPr>
        <w:t>　　　　　　　　　　　　　　　　　　　　　　　　　　　　　　　　　　受理部门：（公章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7"/>
          <w:szCs w:val="27"/>
        </w:rPr>
        <w:t>　　　　　　　　　　　　　　　　　　　　　　　　　　　　　　　　　　　年  月 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办人姓名：              　　　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6:00Z</dcterms:created>
  <dc:creator>User</dc:creator>
  <dc:description/>
  <cp:keywords/>
  <dc:language>en-US</dc:language>
  <cp:lastModifiedBy>四川宏建工程造价咨询服务有限公司</cp:lastModifiedBy>
  <dcterms:modified xsi:type="dcterms:W3CDTF">2019-09-05T05:59:00Z</dcterms:modified>
  <cp:revision>9</cp:revision>
  <dc:subject/>
  <dc:title/>
</cp:coreProperties>
</file>