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36" w:before="0" w:after="0"/>
        <w:ind w:right="0" w:hanging="0"/>
        <w:jc w:val="both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36"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（一）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t>技术参数及配置标准</w:t>
      </w:r>
    </w:p>
    <w:tbl>
      <w:tblPr>
        <w:tblW w:w="988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5"/>
        <w:gridCol w:w="5990"/>
        <w:gridCol w:w="713"/>
        <w:gridCol w:w="144"/>
        <w:gridCol w:w="600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420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、电子产品探测门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检探测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形尺寸： 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0 mm 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×850 mm 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×800 mm 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道尺寸：通道宽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。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设备的手机与违禁品检测技术利用电磁感应原理及涡流效应，并采用数字信号处理技术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号采样处理模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集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用“浮点运算微处理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+FPGA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可编程门阵列”结构，微处理器主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&gt;100MH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lash&gt;256K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FPGA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可编程门阵列配合采样芯片进行双通道信号采样，采样速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&gt;20MH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配合对应的嵌入式软件实现采样处理功能。信号采样处理模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集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用“浮点运算微处理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+FPGA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可编程门阵列”结构，微处理器主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&gt;100MH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Flash&gt;256KB;FPGA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可编程门阵列配合采样芯片进行双通道信号采样，采样速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&gt;20MH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配合对应的嵌入式软件实现采样处理功能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过式探测门，探测单元与模拟板卡组成信号整理滤波单元，实现对特定的微弱模拟信号的采集及选频放大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具有抗干扰能力，可适应大金属干扰的安装场地。例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讯设备探测器可以并排安装使用，间距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★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探测门至少具备电子产品探测模式、电子产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违禁品探测模式，方便使用人员根据使用要求灵活进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种模式的切换（提供具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标识的检测报告复印件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探测门需排除机械手表的干扰，随身携带机械手表通过时，探测门不报警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★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产品探测模式：探测门安装在甲方指定通道位置，可实现排除被检测人员身上的机械手表、皮带扣、钥匙串等随身携带的日常金属物品，并告知被检测人员是否携带手机等电子产品，进行声光报警，告知藏匿位置；探测门对探测到的手机屏幕无大小要求，屏幕小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的手机也可以探测到（提供具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标识的检测报告复印件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产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违禁品探测模式：可实现排除被检测人员身上的机械手表、皮带扣、钥匙串等随身携带的日常金属物品，该模式除了检测手机外，还能检测到大多数违禁品（管制枪支、管制刀具、弹簧刀、砍刀、马口铁罐类、铝罐类、铁管铝管类等易填充了钢砂钢钉的金属管体罐体、腰带炸弹、背心炸弹等）进行声光报警，并提示报警物品种类，告知藏匿位置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★1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违禁品检测报警功能模式下，当被检人员携带了用铜箔包裹的违禁品，以及非金属外壳包装的钢砂钢钉违禁品时，探测门应能报警（提供具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标识的检测报告复印件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探测门应能够显示报警物品种类信息和材质信息，显示被测违禁品的种类应不少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类。例如，当携带了手机时，应告知被测违禁品种类为手机；当携带了刀枪时，应告知被测违禁品种类为刀枪；当携带了铝管时，应告知被测违禁品种类为铝管；当携带了马口铁罐时，应告知被测违禁品种类为马口铁罐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模式三：全金属探测模式，该模式携带超量的金属物品就会报警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配备不小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液晶触摸屏，可显示通过人数、报警人数、报警物品区位显示等信息，并且可以通过液晶触摸屏调试设备的参数等功能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要求探测设备对拆掉听筒和话筒的手机依然可以报警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要求探测系统控制模块可排除磁铁及磁性皮带扣干扰，即可测得藏匿皮带扣下的手机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人体头顶区域不存在盲区，将手机平端藏匿于头顶帽子内依然可以报警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机隐藏在大腿内侧通过门体依然可以报警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设备具备测温模块，具有高精度和高分辨率，室温下测量误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±0.3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探测门工作时将在门头液晶屏上实时显示筛查出的人体体表温度，当超过设定的异常体温即声光报警，例如，将异常体温设定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.5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.3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在无人通过时设备将显示场地环境温度，本设备可根据客户要求进行温度灵敏度调节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门体液晶触摸屏不需要受外置电脑控制。当机箱安装的外置电脑出现故障时，探测门及其液晶触摸屏能够独立工作，用户依然能通过液晶屏调节参数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备能在门头显示屏上直观通过虚拟人像显示报警物品的藏匿位置；该系统应能实现远程电脑连接，实现门体及远程值班室电脑双屏报警监控模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据用户实际情况安排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可对携带手机通过的人员实时报警，探测报警时间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秒，通过效率达每分钟三十人以上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磁辐射符合国家安全标准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可根据用户需求加装报警拍照系统，发现被检测人员携带违禁电子设备，自动启动拍照，时时显示抓拍图像并在后台记录日志审计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探测系统控制模块应预留外设接口，可实现被检人员携带手机报警直接与闸机联动，一旦发现人员携带手机摆闸会处于关闭状态，被检测人员无法通过；反之没有携带手机，被检测人员可通过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统可根据用户需求增配智能传送带，可将对讲机等日常物品放在传送带上，传送带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秒传过去，不放东西传送带自动停止运转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接电源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；频率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/60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扇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检设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积小，重量轻，金属检测灵敏、准确、稳定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机自动检测、扫描面积大，可准确探测到目标位。置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检测磁性及非磁性金属物品，例如硬币、金戒指、银手镯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灵敏度可调，可探测极为微小的金属物品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声响、指示灯以及震动三种报警模式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节能省电，长时间不操作自动待机，待机时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时以上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ype-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充电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电方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C 5V/2.1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待机功耗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m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声响震动功耗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0m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8mm×80mm×36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装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5mm×130mm×7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温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0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65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湿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净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32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不含电池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毛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62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含外包装）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机屏蔽柜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机屏蔽柜采用严密的结构设计，内部电镀处理，表面静电喷塑，具有高耐磨性及防腐性，防辐射性能强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可用于阻断放置于屏蔽柜内部所有类型的移动电话与基 站之间的通信，有效屏蔽抑制移动、联通、电信的移动电话包括无线网、 蓝牙等所有无线电 的链接，电磁屏蔽效能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d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屏蔽信号不受外界用电环境的影响，只屏蔽柜内手机信号，对外界无影响，无辐射。使用简单方便，屏蔽效能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需通电，不受外界环境、温度及湿度的影响可无限制永久使用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产品采用双层屏蔽层，提高屏蔽效能，能够符合 国保测要求。相比采用电磁屏蔽信号的优点 屏蔽效果好，能够屏蔽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等无线通讯信号。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5.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格屏蔽柜配底柜：尺寸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3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6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、专家身份验证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脸识别挂壁式门禁一体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寸触摸液晶屏，分辨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4*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支持触摸屏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人脸、刷卡、密码、二维码等多种识别认证方式，支持分时段开门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显示人脸框，并实时检测最大人脸，支持识别区域及人脸目标大小设置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广角宽动态双目摄像头，支持自动开启补光灯以及手动调节补光灯亮度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★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01l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低照度无补光环境下实现人脸识别（提供公安部有效检测报告复印件） 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面部识别距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3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0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适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9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4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高范围，基于深度人脸识别算法，精准定位目标人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以上关键点位置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脸验证准确率高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.8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比对时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，识别速度快，准确率高，适应侧脸，支持人脸识别角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置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★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应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用户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管理员信息录入；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人脸信息录入；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卡片信息录入，且单人应能绑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卡片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密码录入；应能存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进出记录，产品能存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报警记录（提供公安部有效检测报告复印件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★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控锁响应时间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统操作反馈的时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&lt;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警上报的时间应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s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提供公安部有效检测报告复印件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★10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能对佩戴口罩的人员进行人脸识别（提供公安部有效检测报告复印件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活体检测功能，支持手机照片、打印照片和视频防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胁迫报警、 防拆报警、 闯入报警、 门超时报警、非法卡超次报警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门磁力锁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置反向电流保护装置，启动状态下，安全等级高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残磁设计，防磨损材料制造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灯展示当前开关状态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芯线，没有门磁反馈信号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门禁控制等多种开门方式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完全电磁吸力，不存在机械故障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次通电老化测试，寿命超长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断电情况下自动开门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适合木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玻璃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属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火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A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门等多种门型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门磁力锁支架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磁力锁支架主要是便于磁力锁的安装和固定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门按钮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塑料外壳。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.86*86*2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温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0℃-+60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 工作湿度：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、智能调度系统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呼叫终端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128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白点阵屏，可以处理各种音频应用，包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音，多方会议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外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H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线耳机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百兆以太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适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/100Mb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端口，提供快速网络传输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电话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源单独供电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呼叫调度管理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统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2GHz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，内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GB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A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GB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系统提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千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WA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口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千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A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支持本地存储扩展，提供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TF(Micro SD)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卡接口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USB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接口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通话录音功能，录音可以存储到本地存储，也可以存储到扩展的网盘空间内，轻松的实现超大容量存储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智能呼入路由，可根据不同的来电方，不同的来电时间，路由到不同的目的地。支持设为挂机、内部分机、分机号码、提示音、中继、语音导航、队列、振铃组、电话会议、广播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IS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目的地址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多级语音导航，支持中英文双语导航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分机彩铃功能，每个分机可独立设置来电彩铃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呼叫转移，来电秘书功能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通话转接功能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来电截答，支持同组截答和指定截答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多方通话，支持电话会议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闹钟功能，可自定义闹钟提示音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广播功能，支持自动广播，支持自动应答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呼入路由、呼出路由管理，提供优先级、时间规则、呼叫来源、主被叫号码匹配、号码变化、目的地等多个设置项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内外线分组、快速拨号、分机漫游、呼叫跟随、呼叫停泊、呼叫等待、遇忙回叫、通话记录、计费认证、传真、语音信箱、留言转邮件、免打扰、分机热线、密码锁、分机漫游、通话时长限制、通话强拆、通话强插、通话监听、密语监听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调试工具，内置模拟端口录音工具、抓包工具、网络工具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安全中心，内置防火墙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I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防御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防御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注册地址限制、用户代理注册限制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RT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音加密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L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令加密、禁止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IN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WA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访问管理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中英文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，支持中英文的提示语音包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接口，提供计费认证、参数管理、呼叫控制等功能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提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K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的防雷保护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录音电话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双制式来电显示，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存储卡可以录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时左右，录音播放加密管理有效保护录音不被偷听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</w:p>
        </w:tc>
      </w:tr>
      <w:tr>
        <w:trPr>
          <w:trHeight w:val="420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四、网络设备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口接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交换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二层非网管交换机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交换容量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.6Gb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包转发率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68Mp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br/>
              <w:t>4.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/100Mb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自适应电口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/100/1000Mb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自适应电口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设备形态：支持桌面式安装方式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工作温度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℃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0℃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雷电防护：共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KV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差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5KV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O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换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换容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6Gb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包转发率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Mp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配置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千兆电口，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千兆光口，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复用千兆电口，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oE/PoE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远程供电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电功率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★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为保证设备在受到外界机械碰撞时能够正常运行，要求所投交换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护测试级别至少达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K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提供具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标识的检测报告复印件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专门针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的保护机制，能够针对发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处理的各种报文进行流区分和优先级队列分级处理，保护交换机在各种环境下稳定工作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符合国家低碳环保等政策要求，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EEE 802.3a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标准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E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节能技术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★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投产品厂商具有完善的售后服务体系，专业的售后服务队伍，通过符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标准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B/T 16868-2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标准的售后服务完善程度认证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星级），提供证书复印件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枪型网络摄像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绊线入侵，区域入侵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用高性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像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/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MO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图像传感器，低照度效果好，图像清晰度高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可输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2560×1440)@25f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最大可输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2688×1520)@20f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编码，压缩比高，实现超低码流传输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置高效红外补光灯，最大红外监控距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走廊模式，宽动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降噪，强光抑制，背光补偿，数字水印，适用不同监控环境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O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MART H.264/H.2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灵活编码，适用不同带宽和存储环境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C12V/PO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电方式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护等级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灵敏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拾音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拾音范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方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频率响应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Hz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kHz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灵敏度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38d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信噪比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音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P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dB(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0 dB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音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PL)1KHz at 1 P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失真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.3%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声压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权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最大承受音压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dB SP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 KHz,THD 1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输出阻抗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非平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输出信号幅度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5VPP/-25d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麦克风 高保真微机电系统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M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硅麦克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路电源适配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机信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屏蔽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尺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:400*80*290mm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覆盖范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五、移动监控设备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清一体化同步录音录像硬盘录像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内置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蓝光光驱，可进行双光盘同步刻录、循环刻录和无盘刻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录像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随机配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T</w:t>
            </w:r>
            <w:r>
              <w:rPr>
                <w:rFonts w:ascii="宋体" w:hAnsi="宋体" w:cs="宋体"/>
                <w:sz w:val="24"/>
                <w:szCs w:val="24"/>
              </w:rPr>
              <w:t>硬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可以兼容</w:t>
            </w:r>
            <w:r>
              <w:rPr>
                <w:rFonts w:eastAsia="宋体" w:cs="宋体" w:ascii="宋体" w:hAnsi="宋体"/>
                <w:sz w:val="24"/>
                <w:szCs w:val="24"/>
              </w:rPr>
              <w:t>1T</w:t>
            </w:r>
            <w:r>
              <w:rPr>
                <w:rFonts w:ascii="宋体" w:hAnsi="宋体" w:cs="宋体"/>
                <w:sz w:val="24"/>
                <w:szCs w:val="24"/>
              </w:rPr>
              <w:t>到</w:t>
            </w:r>
            <w:r>
              <w:rPr>
                <w:rFonts w:eastAsia="宋体" w:cs="宋体" w:ascii="宋体" w:hAnsi="宋体"/>
                <w:sz w:val="24"/>
                <w:szCs w:val="24"/>
              </w:rPr>
              <w:t>10T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块硬盘</w:t>
            </w:r>
            <w:r>
              <w:rPr>
                <w:rFonts w:ascii="宋体" w:hAnsi="宋体" w:cs="宋体"/>
                <w:sz w:val="24"/>
                <w:szCs w:val="24"/>
              </w:rPr>
              <w:t>。录像回放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sz w:val="24"/>
                <w:szCs w:val="24"/>
              </w:rPr>
              <w:t>4K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080P</w:t>
            </w:r>
            <w:r>
              <w:rPr>
                <w:rFonts w:ascii="宋体" w:hAnsi="宋体" w:cs="宋体"/>
                <w:sz w:val="24"/>
                <w:szCs w:val="24"/>
              </w:rPr>
              <w:t xml:space="preserve">同步实时解码回放。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★2.</w:t>
            </w:r>
            <w:r>
              <w:rPr>
                <w:rFonts w:ascii="宋体" w:hAnsi="宋体" w:cs="宋体"/>
                <w:sz w:val="24"/>
                <w:szCs w:val="24"/>
              </w:rPr>
              <w:t>设备均应具有权限管理、数据保密、运行日志功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设备应设置操作口令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宜有图像加密、防篡改、防非法复制等措施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以保证原始数据的完整性。重要的图像应加保护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不被删除和覆盖；设备应有防偶发死机的措施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如硬件看门狗或软件、硬件看门狗或定时自动起动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死机后的自动恢复时间应满足</w:t>
            </w:r>
            <w:r>
              <w:rPr>
                <w:rFonts w:eastAsia="宋体" w:cs="宋体" w:ascii="宋体" w:hAnsi="宋体"/>
                <w:sz w:val="24"/>
                <w:szCs w:val="24"/>
              </w:rPr>
              <w:t>GB20815</w:t>
            </w:r>
            <w:r>
              <w:rPr>
                <w:rFonts w:ascii="宋体" w:hAnsi="宋体" w:cs="宋体"/>
                <w:sz w:val="24"/>
                <w:szCs w:val="24"/>
              </w:rPr>
              <w:t>中</w:t>
            </w:r>
            <w:r>
              <w:rPr>
                <w:rFonts w:eastAsia="宋体" w:cs="宋体" w:ascii="宋体" w:hAnsi="宋体"/>
                <w:sz w:val="24"/>
                <w:szCs w:val="24"/>
              </w:rPr>
              <w:t>8.12</w:t>
            </w:r>
            <w:r>
              <w:rPr>
                <w:rFonts w:ascii="宋体" w:hAnsi="宋体" w:cs="宋体"/>
                <w:sz w:val="24"/>
                <w:szCs w:val="24"/>
              </w:rPr>
              <w:t>的要求（提供具有</w:t>
            </w:r>
            <w:r>
              <w:rPr>
                <w:rFonts w:eastAsia="宋体" w:cs="宋体" w:ascii="宋体" w:hAnsi="宋体"/>
                <w:sz w:val="24"/>
                <w:szCs w:val="24"/>
              </w:rPr>
              <w:t>CNAS</w:t>
            </w:r>
            <w:r>
              <w:rPr>
                <w:rFonts w:ascii="宋体" w:hAnsi="宋体" w:cs="宋体"/>
                <w:sz w:val="24"/>
                <w:szCs w:val="24"/>
              </w:rPr>
              <w:t>标识的检测报告复印件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★3.</w:t>
            </w:r>
            <w:r>
              <w:rPr>
                <w:rFonts w:ascii="宋体" w:hAnsi="宋体" w:cs="宋体"/>
                <w:sz w:val="24"/>
                <w:szCs w:val="24"/>
              </w:rPr>
              <w:t>音频混音最大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路；支持对</w:t>
            </w:r>
            <w:r>
              <w:rPr>
                <w:rFonts w:eastAsia="宋体" w:cs="宋体" w:ascii="宋体" w:hAnsi="宋体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sz w:val="24"/>
                <w:szCs w:val="24"/>
              </w:rPr>
              <w:t>输入通道进行音频混音；支持对单路音频输入输出音量调节；支持对单路音频输入进行降噪等调节（提供具有</w:t>
            </w:r>
            <w:r>
              <w:rPr>
                <w:rFonts w:eastAsia="宋体" w:cs="宋体" w:ascii="宋体" w:hAnsi="宋体"/>
                <w:sz w:val="24"/>
                <w:szCs w:val="24"/>
              </w:rPr>
              <w:t>CNAS</w:t>
            </w:r>
            <w:r>
              <w:rPr>
                <w:rFonts w:ascii="宋体" w:hAnsi="宋体" w:cs="宋体"/>
                <w:sz w:val="24"/>
                <w:szCs w:val="24"/>
              </w:rPr>
              <w:t>标识的检测报告复印件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★4.</w:t>
            </w:r>
            <w:r>
              <w:rPr>
                <w:rFonts w:ascii="宋体" w:hAnsi="宋体" w:cs="宋体"/>
                <w:sz w:val="24"/>
                <w:szCs w:val="24"/>
              </w:rPr>
              <w:t>支持以画中画形式组成合成通道，最大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画面自由组合（提供具有</w:t>
            </w:r>
            <w:r>
              <w:rPr>
                <w:rFonts w:eastAsia="宋体" w:cs="宋体" w:ascii="宋体" w:hAnsi="宋体"/>
                <w:sz w:val="24"/>
                <w:szCs w:val="24"/>
              </w:rPr>
              <w:t>CNAS</w:t>
            </w:r>
            <w:r>
              <w:rPr>
                <w:rFonts w:ascii="宋体" w:hAnsi="宋体" w:cs="宋体"/>
                <w:sz w:val="24"/>
                <w:szCs w:val="24"/>
              </w:rPr>
              <w:t>标识的检测报告复印件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★5.</w:t>
            </w:r>
            <w:r>
              <w:rPr>
                <w:rFonts w:ascii="宋体" w:hAnsi="宋体" w:cs="宋体"/>
                <w:sz w:val="24"/>
                <w:szCs w:val="24"/>
              </w:rPr>
              <w:t>支持根据音频大小切换不同的视频通道到合成通道主画面（提供具有</w:t>
            </w:r>
            <w:r>
              <w:rPr>
                <w:rFonts w:eastAsia="宋体" w:cs="宋体" w:ascii="宋体" w:hAnsi="宋体"/>
                <w:sz w:val="24"/>
                <w:szCs w:val="24"/>
              </w:rPr>
              <w:t>CNAS</w:t>
            </w:r>
            <w:r>
              <w:rPr>
                <w:rFonts w:ascii="宋体" w:hAnsi="宋体" w:cs="宋体"/>
                <w:sz w:val="24"/>
                <w:szCs w:val="24"/>
              </w:rPr>
              <w:t>标识的检测报告复印件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★6.</w:t>
            </w:r>
            <w:r>
              <w:rPr>
                <w:rFonts w:ascii="宋体" w:hAnsi="宋体" w:cs="宋体"/>
                <w:sz w:val="24"/>
                <w:szCs w:val="24"/>
              </w:rPr>
              <w:t>支持刻录过程中将刻录的码流实时备份到外置移动存储盘中（提供具有</w:t>
            </w:r>
            <w:r>
              <w:rPr>
                <w:rFonts w:eastAsia="宋体" w:cs="宋体" w:ascii="宋体" w:hAnsi="宋体"/>
                <w:sz w:val="24"/>
                <w:szCs w:val="24"/>
              </w:rPr>
              <w:t>CNAS</w:t>
            </w:r>
            <w:r>
              <w:rPr>
                <w:rFonts w:ascii="宋体" w:hAnsi="宋体" w:cs="宋体"/>
                <w:sz w:val="24"/>
                <w:szCs w:val="24"/>
              </w:rPr>
              <w:t>标识的检测报告复印件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DVD</w:t>
            </w:r>
            <w:r>
              <w:rPr>
                <w:rFonts w:ascii="宋体" w:hAnsi="宋体" w:cs="宋体"/>
                <w:sz w:val="24"/>
                <w:szCs w:val="24"/>
              </w:rPr>
              <w:t>或蓝光光盘刻录，支持音频矩阵功能：多路音频自定义混音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实时刻录功能：包括双光盘同步刻录，循环刻录，无盘刻录，支持温湿度信息叠加功能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随机配送光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随机配送一个外置蓝光光驱，可读取蓝光光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星光智能红外定焦防暴半球网络摄像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P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芯片，支持深度学习算法，有效提升检测准确率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绊线入侵，区域入侵，快速移动（三项均支持人车分类及精准检测），物品遗留，物品搬移，徘徊检测，人员聚集，停车检测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用高性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像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/2.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MO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图像传感器，低照度效果好，图像清晰度高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最大可输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88×15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@25f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编码，压缩比高，实现超低码流传输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置红外补光灯，最大红外监控距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走廊模式，宽动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降噪，强光抑制，背光补偿，数字水印，适用不同监控环境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O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MART H.264/H.2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I H.264/H.2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灵活编码，适用不同带宽和存储环境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报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，音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，最大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6G Micro S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卡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C12V/PO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电方式，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源返送，最大电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mA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便工程安装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K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护等级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MD 3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六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布线辅材人工税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交“钥匙”工程，包含电视挂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大小根据现场定），电脑安装，网线整理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二）</w:t>
      </w:r>
      <w:r>
        <w:rPr>
          <w:rFonts w:ascii="宋体" w:hAnsi="宋体" w:cs="宋体"/>
          <w:b/>
          <w:sz w:val="24"/>
          <w:szCs w:val="24"/>
        </w:rPr>
        <w:t>工期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定合同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日内，完成项目供货及安装调试，交付采购人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三）</w:t>
      </w:r>
      <w:r>
        <w:rPr>
          <w:rFonts w:ascii="宋体" w:hAnsi="宋体" w:cs="宋体"/>
          <w:b/>
          <w:sz w:val="24"/>
          <w:szCs w:val="24"/>
        </w:rPr>
        <w:t>交货地点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指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四）</w:t>
      </w:r>
      <w:r>
        <w:rPr>
          <w:rFonts w:ascii="宋体" w:hAnsi="宋体" w:cs="宋体"/>
          <w:b/>
          <w:sz w:val="24"/>
          <w:szCs w:val="24"/>
        </w:rPr>
        <w:t>商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成交供应商提供的货物是正规品牌，正规厂家生产的合格全新产品，符合国家规定的相关质量标准，货物为原装，开箱检验时应完好，无破损，产品表面无划伤、无碰撞伤，外观清洁，配置与装箱清单相符，有使用说明书、检验合格证、保修卡及其它配套资料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验收：货物到达现安装场后，采购人按合同要求的供货清单逐一清点、查验，查验内容包括货物名称、规格型号、数量等；所供货物安装调试完成后，采购人将按照采购合同的约定对每一项技术、服务、安全标准的履约情况进行确认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3.</w:t>
      </w:r>
      <w:r>
        <w:rPr>
          <w:rFonts w:ascii="宋体" w:hAnsi="宋体" w:cs="宋体"/>
          <w:color w:val="000000"/>
          <w:kern w:val="2"/>
          <w:sz w:val="24"/>
          <w:szCs w:val="24"/>
        </w:rPr>
        <w:t>所有货物交付采购人验收合格之日起三十个工作日内支付合同金额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95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%</w:t>
      </w:r>
      <w:r>
        <w:rPr>
          <w:rFonts w:ascii="宋体" w:hAnsi="宋体" w:cs="宋体"/>
          <w:color w:val="000000"/>
          <w:kern w:val="2"/>
          <w:sz w:val="24"/>
          <w:szCs w:val="24"/>
        </w:rPr>
        <w:t>的货款，在货物验收合格之日起，满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12</w:t>
      </w:r>
      <w:r>
        <w:rPr>
          <w:rFonts w:ascii="宋体" w:hAnsi="宋体" w:cs="宋体"/>
          <w:color w:val="000000"/>
          <w:kern w:val="2"/>
          <w:sz w:val="24"/>
          <w:szCs w:val="24"/>
        </w:rPr>
        <w:t>个月无任何质量问题的情况下支付余款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★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2"/>
          <w:sz w:val="24"/>
          <w:szCs w:val="24"/>
        </w:rPr>
        <w:t>所投人脸识别挂壁式门禁一体机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高清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万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POE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枪型网络摄像机、高清一体化同步录音录像硬盘录像机须</w:t>
      </w:r>
      <w:r>
        <w:rPr>
          <w:rFonts w:ascii="宋体" w:hAnsi="宋体" w:cs="宋体"/>
          <w:kern w:val="2"/>
          <w:sz w:val="24"/>
          <w:szCs w:val="24"/>
        </w:rPr>
        <w:t>与中心原已建监控系统无缝对接。提供免费技术对接承诺函并加盖</w:t>
      </w:r>
      <w:r>
        <w:rPr>
          <w:rFonts w:ascii="宋体" w:hAnsi="宋体" w:cs="宋体"/>
          <w:kern w:val="2"/>
          <w:sz w:val="24"/>
          <w:szCs w:val="24"/>
          <w:lang w:eastAsia="zh-CN"/>
        </w:rPr>
        <w:t>供应商</w:t>
      </w:r>
      <w:r>
        <w:rPr>
          <w:rFonts w:ascii="宋体" w:hAnsi="宋体" w:cs="宋体"/>
          <w:kern w:val="2"/>
          <w:sz w:val="24"/>
          <w:szCs w:val="24"/>
        </w:rPr>
        <w:t>公章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★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2"/>
          <w:sz w:val="24"/>
          <w:szCs w:val="24"/>
        </w:rPr>
        <w:t>所投智能呼叫调度管理机提供音视频调度相关的服务，通话全程实时录音、实现专家评委与监督人员之间的语音调度功能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  <w:r>
        <w:rPr>
          <w:rFonts w:ascii="宋体" w:hAnsi="宋体" w:cs="宋体"/>
          <w:kern w:val="2"/>
          <w:sz w:val="24"/>
          <w:szCs w:val="24"/>
        </w:rPr>
        <w:t>提供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功能</w:t>
      </w:r>
      <w:r>
        <w:rPr>
          <w:rFonts w:ascii="宋体" w:hAnsi="宋体" w:cs="宋体"/>
          <w:kern w:val="2"/>
          <w:sz w:val="24"/>
          <w:szCs w:val="24"/>
        </w:rPr>
        <w:t>承诺函并加盖</w:t>
      </w:r>
      <w:r>
        <w:rPr>
          <w:rFonts w:ascii="宋体" w:hAnsi="宋体" w:cs="宋体"/>
          <w:kern w:val="2"/>
          <w:sz w:val="24"/>
          <w:szCs w:val="24"/>
          <w:lang w:eastAsia="zh-CN"/>
        </w:rPr>
        <w:t>供应商</w:t>
      </w:r>
      <w:r>
        <w:rPr>
          <w:rFonts w:ascii="宋体" w:hAnsi="宋体" w:cs="宋体"/>
          <w:kern w:val="2"/>
          <w:sz w:val="24"/>
          <w:szCs w:val="24"/>
        </w:rPr>
        <w:t>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五）</w:t>
      </w:r>
      <w:r>
        <w:rPr>
          <w:rFonts w:ascii="宋体" w:hAnsi="宋体" w:cs="宋体"/>
          <w:b/>
          <w:sz w:val="24"/>
          <w:szCs w:val="24"/>
        </w:rPr>
        <w:t>售后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免费质</w:t>
      </w:r>
      <w:r>
        <w:rPr>
          <w:rFonts w:ascii="宋体" w:hAnsi="宋体" w:cs="宋体"/>
          <w:sz w:val="24"/>
          <w:szCs w:val="24"/>
          <w:lang w:eastAsia="zh-CN"/>
        </w:rPr>
        <w:t>保</w:t>
      </w:r>
      <w:r>
        <w:rPr>
          <w:rFonts w:ascii="宋体" w:hAnsi="宋体" w:cs="宋体"/>
          <w:sz w:val="24"/>
          <w:szCs w:val="24"/>
        </w:rPr>
        <w:t>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，从验收合格之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质保期内，非人为因素而出现的质量问题，成交供应商负责包修、包换，承担一切费用；人为因素、自然因素（如火灾等）造成损坏的成交供应商进行维修时，仅收材料费；成交供应商提供</w:t>
      </w:r>
      <w:r>
        <w:rPr>
          <w:rFonts w:eastAsia="宋体" w:cs="宋体" w:ascii="宋体" w:hAnsi="宋体"/>
          <w:sz w:val="24"/>
          <w:szCs w:val="24"/>
        </w:rPr>
        <w:t>7x8</w:t>
      </w:r>
      <w:r>
        <w:rPr>
          <w:rFonts w:ascii="宋体" w:hAnsi="宋体" w:cs="宋体"/>
          <w:sz w:val="24"/>
          <w:szCs w:val="24"/>
        </w:rPr>
        <w:t>小时的技术支持；售后服务响应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内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到现场维修并及时排除故障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 w:eastAsia="宋体"/>
          <w:sz w:val="24"/>
          <w:szCs w:val="24"/>
          <w:lang w:eastAsia="zh-CN"/>
        </w:rPr>
        <w:t>以上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★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  <w:lang w:eastAsia="zh-CN"/>
        </w:rPr>
        <w:t>项</w:t>
      </w:r>
      <w:r>
        <w:rPr>
          <w:rFonts w:ascii="宋体" w:hAnsi="宋体" w:cs="宋体" w:eastAsia="宋体"/>
          <w:sz w:val="24"/>
          <w:szCs w:val="24"/>
        </w:rPr>
        <w:t>为本次采购项目的实质性要求，不允许有负偏离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">
    <w:name w:val="正文_0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GY</cp:lastModifiedBy>
  <cp:lastPrinted>2022-05-12T14:50:00Z</cp:lastPrinted>
  <dcterms:modified xsi:type="dcterms:W3CDTF">2022-05-12T06:5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