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sz w:val="44"/>
          <w:szCs w:val="44"/>
        </w:rPr>
        <w:t>政府采购公开招标项目采购人签章环节操作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广元市公共资源交易中心门户网（</w:t>
      </w:r>
      <w:r>
        <w:rPr>
          <w:rFonts w:cs="宋体;SimSun" w:ascii="宋体;SimSun" w:hAnsi="宋体;SimSun"/>
          <w:sz w:val="28"/>
          <w:szCs w:val="28"/>
        </w:rPr>
        <w:t>http://www.gyggzy.gov.cn/</w:t>
      </w:r>
      <w:r>
        <w:rPr>
          <w:rFonts w:ascii="宋体;SimSun" w:hAnsi="宋体;SimSun" w:cs="宋体;SimSun"/>
          <w:sz w:val="28"/>
          <w:szCs w:val="28"/>
        </w:rPr>
        <w:t>），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925195" cy="3009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再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583565" cy="5314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819150" cy="4191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输入密码后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228725" cy="2584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录成功后点击页面左边的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914400" cy="256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找到对应项目，点击操作下面的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61950" cy="219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打开页面后点击交易文件制作后的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70230" cy="285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进入另外一个页面，点击左下角的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838200" cy="2755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然后再点击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933450" cy="2660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可以看到广元市政府采购中心为你单位编制的招标文件全文了，</w:t>
      </w:r>
      <w:r>
        <w:rPr>
          <w:rFonts w:ascii="宋体;SimSun" w:hAnsi="宋体;SimSun" w:cs="宋体;SimSun"/>
          <w:b/>
          <w:bCs/>
          <w:sz w:val="28"/>
          <w:szCs w:val="28"/>
        </w:rPr>
        <w:t>请仔细查看我们编制的招标文件中的资格条件、技术参数、售后商务等重要内容与你单位提供的材料有无不一致的地方，如有请电话咨询交易组织科沟通。</w:t>
      </w:r>
      <w:r>
        <w:rPr>
          <w:rFonts w:ascii="宋体;SimSun" w:hAnsi="宋体;SimSun" w:cs="宋体;SimSun"/>
          <w:sz w:val="28"/>
          <w:szCs w:val="28"/>
        </w:rPr>
        <w:t>如无意见则点击当前页面左上角的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290830" cy="2635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如果需要输入密码则输入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的登录密码，然后将你单位红色的公章拖动至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228090" cy="32131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处，如果没有拖动到相应位置，可以点击鼠标右键删除签章，再重新点击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271780" cy="32512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拖动公章，盖好后点击当前页面左上角的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885825" cy="3041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提交成功后关闭当前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104900" cy="3333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 页面，注意系统会提示进入下一环节，</w:t>
      </w:r>
      <w:r>
        <w:rPr>
          <w:rFonts w:ascii="宋体;SimSun" w:hAnsi="宋体;SimSun" w:cs="宋体;SimSun"/>
          <w:b/>
          <w:bCs/>
          <w:sz w:val="28"/>
          <w:szCs w:val="28"/>
        </w:rPr>
        <w:t>点击“生成发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关闭上一级页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回到之前的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123950" cy="3136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那个页面，点击“已核”，在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000125" cy="2851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签署意见栏目下填上“已核，同意发布”，然后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962025" cy="3619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整个采购人确认及签章环节到此结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sz w:val="44"/>
          <w:szCs w:val="44"/>
        </w:rPr>
        <w:t>政府采购非公开招标项目采购人确认环节操作指南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非公开招标方式包括：竞争性谈判、竞争性磋商、询价、单一来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打开广元市公共资源交易中心网（</w:t>
      </w:r>
      <w:r>
        <w:rPr>
          <w:rFonts w:cs="宋体;SimSun" w:ascii="宋体;SimSun" w:hAnsi="宋体;SimSun"/>
          <w:sz w:val="28"/>
          <w:szCs w:val="28"/>
        </w:rPr>
        <w:t>http://www.gyggzy.gov.cn/</w:t>
      </w:r>
      <w:r>
        <w:rPr>
          <w:rFonts w:ascii="宋体;SimSun" w:hAnsi="宋体;SimSun" w:cs="宋体;SimSun"/>
          <w:sz w:val="28"/>
          <w:szCs w:val="28"/>
        </w:rPr>
        <w:t>），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925195" cy="30099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再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583565" cy="59245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819150" cy="4191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输入密码后点击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228725" cy="2755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登录成功后点击页面左边的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914400" cy="25654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找到对应项目，点击操作下面的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61950" cy="2190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打开页面后在相关附件那个位置的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1381125" cy="26606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以点击打开我中心为你单位编制的采购文件，</w:t>
      </w:r>
      <w:r>
        <w:rPr>
          <w:rFonts w:ascii="宋体;SimSun" w:hAnsi="宋体;SimSun" w:cs="宋体;SimSun"/>
          <w:b/>
          <w:bCs/>
          <w:sz w:val="28"/>
          <w:szCs w:val="28"/>
        </w:rPr>
        <w:t>请仔细查看我们编制的采购文件中的资格条件、技术参数、售后商务等重要内容与你单位提供的材料有无不一致的地方，如有请及时电话咨询交易组织科进行沟通。</w:t>
      </w:r>
      <w:r>
        <w:rPr>
          <w:rFonts w:ascii="宋体;SimSun" w:hAnsi="宋体;SimSun" w:cs="宋体;SimSun"/>
          <w:sz w:val="28"/>
          <w:szCs w:val="28"/>
        </w:rPr>
        <w:t>如无意见则点击页面左上角的“已核”，在签署意见栏目填上“已核，同意发布”，到此整个采购人确认环节就完成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7:00Z</dcterms:created>
  <dc:creator>admin3</dc:creator>
  <dc:description/>
  <cp:keywords/>
  <dc:language>en-US</dc:language>
  <cp:lastModifiedBy>John</cp:lastModifiedBy>
  <cp:lastPrinted>2018-12-25T11:12:00Z</cp:lastPrinted>
  <dcterms:modified xsi:type="dcterms:W3CDTF">2018-12-25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