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进入中标候选人排序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投标企业保证金退还确认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广元市公共资源交易信息中心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招 标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（共   标段）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上述项目已于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完成开标、评标，中标候选人公示经备案后已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在《四川省公共资源交易信息网》和《广元市公共资源交易网》上予以公示，并已与各中标人签订施工合同，请将进入中标候选人排序的投标企业保证金予以退还，我单位即此确认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办人姓名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招标人：（公章）</w:t>
      </w:r>
    </w:p>
    <w:p>
      <w:pPr>
        <w:pStyle w:val="Normal"/>
        <w:ind w:firstLine="6224"/>
        <w:rPr/>
      </w:pP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8:00Z</dcterms:created>
  <dc:creator>邓雁冰</dc:creator>
  <dc:description/>
  <cp:keywords/>
  <dc:language>en-US</dc:language>
  <cp:lastModifiedBy>四川宏建工程造价咨询服务有限公司</cp:lastModifiedBy>
  <cp:lastPrinted>2011-08-10T13:44:00Z</cp:lastPrinted>
  <dcterms:modified xsi:type="dcterms:W3CDTF">2019-09-05T05:58:00Z</dcterms:modified>
  <cp:revision>10</cp:revision>
  <dc:subject/>
  <dc:title>绵阳市招投标交易服务中心关于</dc:title>
</cp:coreProperties>
</file>